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tre scosse lievi registrate nel Reatino</w:t>
      </w:r>
    </w:p>
    <w:p>
      <w:pPr>
        <w:pStyle w:val="Normal"/>
        <w:rPr/>
      </w:pPr>
      <w:r>
        <w:rPr/>
        <w:t>RIETI - Tre scosse lievi di terremoto nel Reatino. Il primo sisma, di magnitudo 2.4, è stato registrato dall'Ingv alle 19.32 di sabato nel distretto della Valle del Salto, nell'area tra Borgorose, Pescorocchiano e l'Abruzzo. La seconda scossa è di questa mattina, alle 6.55, di magnitudo 2.2, nella stessa area. La terza scossa, di magnitudo 2.1, è stata registrata alle 12.57, nel distretto dei Monti Reatini, nella zona di Accumoli e Amatrice. Nessun ferito, nè d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6:00Z</dcterms:created>
  <dc:creator>ottoan1</dc:creator>
  <dc:description/>
  <dc:language>en-US</dc:language>
  <cp:lastModifiedBy>ottoan1</cp:lastModifiedBy>
  <dcterms:modified xsi:type="dcterms:W3CDTF">2014-07-31T13:46:00Z</dcterms:modified>
  <cp:revision>2</cp:revision>
  <dc:subject/>
  <dc:title>Cile, terremoto di magnitudo 6,7</dc:title>
</cp:coreProperties>
</file>